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-22860</wp:posOffset>
            </wp:positionV>
            <wp:extent cx="11239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2"/>
        </w:rPr>
        <w:t xml:space="preserve">«НОВОЧУРТАХСКАЯ СРЕДНЯЯ ОБЩЕОБРАЗОВАТЕЛЬНАЯ ШКОЛА №1»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2"/>
        </w:rPr>
        <w:t xml:space="preserve">с. НОВОЧУРТАХ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68166        с. Новочуртах                               тел.89285556367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eastAsia="en-US"/>
              </w:rPr>
              <w:t>ИНН/КПП 0524005060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мар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11-ОД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сероссийских проверочных работ в 4-8, 10-11 классах в 2021году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color w:val="FF0000"/>
          <w:spacing w:val="-4"/>
        </w:rPr>
      </w:pPr>
      <w:r>
        <w:rPr>
          <w:color w:val="000000"/>
        </w:rPr>
        <w:t>На основании письма Федеральной службы по надзору в сфере образования и науки № 16-15 от 12.02.2021 г.</w:t>
      </w:r>
    </w:p>
    <w:p>
      <w:pPr>
        <w:pStyle w:val="Style1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2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2"/>
        <w:spacing w:lineRule="auto" w:line="240"/>
        <w:ind w:hanging="0"/>
        <w:jc w:val="center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 классов.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1775" cy="634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1134"/>
                              <w:gridCol w:w="272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</w:rPr>
                                    <w:t>Ответственный  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2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адырова Д.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3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жидова З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5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адыр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6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Учитель - предм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7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Учитель - предм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8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Русский язык -1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жидова З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9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Учитель - предм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0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По выбо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Учитель - предме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2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бдулгаджиева Х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3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схабов С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4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Русский язык-2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жидова З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5.04.2020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Дадиев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6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ушиева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17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хмато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0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адыр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1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адыров Г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2-23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Дадиева Ж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6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бдулгаджиева Х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8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ушиева С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хмато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30.04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жидова З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4.05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Ахматова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5.05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адыров Г.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07.05.2021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</w:rPr>
                                    <w:t>Кадырова Д.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49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  <w:gridCol w:w="1134"/>
                        <w:gridCol w:w="272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>Ответственный  учител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2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адырова Д.Г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3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жидова З.Р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5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адырова Н.И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6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Учитель - предметни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7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Учитель - предметни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8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Русский язык -1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жидова З.Р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9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Учитель - предметни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0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По выбо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Учитель - предметни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2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бдулгаджиева Х.Ж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3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схабов С.С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4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Русский язык-2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жидова З.Р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5.04.2020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Дадиев И.А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6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ушиева С.Н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17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хматова Л.К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0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адырова Н.И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1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адыров Г.Я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2-23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Дадиева Ж.А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6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бдулгаджиева Х.Ж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8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ушиева С.Н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хматова Л.К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30.04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жидова З.Р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4.05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Ахматова Л.К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5.05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адыров Г.Я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07.05.2021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Кадырова Д.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</w:r>
    </w:p>
    <w:p>
      <w:pPr>
        <w:pStyle w:val="Style22"/>
        <w:spacing w:lineRule="auto" w:line="480"/>
        <w:ind w:hanging="0"/>
        <w:rPr/>
      </w:pPr>
      <w:r>
        <w:rPr/>
        <w:t xml:space="preserve">3. Назначить ответственным за организацию и проведение ВПР в МКОУ «Новочуртахская СОШ №1»  заместителя директора по учебно-воспитательной работе Кушиеву С.Н. 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:</w:t>
      </w:r>
    </w:p>
    <w:p>
      <w:pPr>
        <w:pStyle w:val="Style22"/>
        <w:spacing w:lineRule="auto" w:line="240"/>
        <w:ind w:hanging="0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1701"/>
        <w:gridCol w:w="59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метных комиссий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.</w:t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математики</w:t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5. Назначить техническим специалистом при проведении ВПР  Кадырова Г.Я  учителя информатики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6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раздел «Обмен данными» или по прямой ссылке https://lk-fisoko.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2"/>
        <w:spacing w:lineRule="auto" w:line="240"/>
        <w:ind w:hanging="0"/>
        <w:rPr/>
      </w:pPr>
      <w:r>
        <w:rPr/>
        <w:t>6.5. Провести инструктаж с организаторами в аудитории, вне аудитории.</w:t>
      </w:r>
    </w:p>
    <w:p>
      <w:pPr>
        <w:pStyle w:val="Style22"/>
        <w:spacing w:lineRule="auto" w:line="240"/>
        <w:ind w:hanging="0"/>
        <w:rPr/>
      </w:pPr>
      <w:r>
        <w:rPr/>
        <w:t>6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2"/>
        <w:spacing w:lineRule="auto" w:line="240"/>
        <w:ind w:hanging="0"/>
        <w:rPr/>
      </w:pPr>
      <w:r>
        <w:rPr/>
        <w:t>6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окончании проведения работы собрать все комплекты.</w:t>
      </w:r>
    </w:p>
    <w:p>
      <w:pPr>
        <w:pStyle w:val="Style22"/>
        <w:spacing w:lineRule="auto" w:line="240"/>
        <w:ind w:hanging="0"/>
        <w:rPr/>
      </w:pPr>
      <w:r>
        <w:rPr/>
        <w:t>6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11. Организовать проверку работ предметными комиссиями (экспертами) с помощью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drawing>
          <wp:inline distT="0" distB="0" distL="0" distR="0">
            <wp:extent cx="6115685" cy="872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4:00Z</dcterms:created>
  <dc:creator>User</dc:creator>
  <dc:description/>
  <cp:keywords/>
  <dc:language>en-US</dc:language>
  <cp:lastModifiedBy>1</cp:lastModifiedBy>
  <cp:lastPrinted>2021-03-16T11:23:00Z</cp:lastPrinted>
  <dcterms:modified xsi:type="dcterms:W3CDTF">2021-03-17T09:19:00Z</dcterms:modified>
  <cp:revision>13</cp:revision>
  <dc:subject/>
  <dc:title>                                           </dc:title>
</cp:coreProperties>
</file>