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жедневных «утренних фильтров» при входе в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>Строго следовать регламенту мероприятий по приему детей в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вести ежедневные «утренние фильтры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занесением ее результатов в журнал в отношении лиц с температурой тела 37.1 и выше в целях учета при проведении противоэпидем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значить ответственного за проведение термометрии сотрудников и учащихся у главного входа дежурного учителя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значить ответственного за проведение термометрии сотрудников и учащихся у главного входа дежурного учителя, 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ть изоляцию в помещении (комнате)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После убытия заболевшего обеспечить проведение уборки помещения (комнаты) с применением моющих и дезинфицирующих средств, а также прове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лучае отсутствия воспитанника, уча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об отсутствии контактов с больным COVID-19, свыше пяти дней только по справке из медицин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го следовать регламенту мероприятий по обеспечению режима работы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.Предусмотреть разделение контингента учащихся по параллелям, минимизировав пересечение потоков детей. С этой целью организовано расписание занятий с индивидуальным началом учебного дня (не ранее 8-00 часов), графиком уроков и перемен для разных параллелей классов с целью минимизации контактов обучающихся при входе в здание и во время перемен.</w:t>
      </w:r>
    </w:p>
    <w:p>
      <w:pPr>
        <w:pStyle w:val="Normal"/>
        <w:rPr/>
      </w:pPr>
      <w:r>
        <w:rPr>
          <w:sz w:val="28"/>
          <w:szCs w:val="28"/>
        </w:rPr>
        <w:t>2.2. Закрепить не менее чем на один день за каждым классом отдельный учебный кабинет, в котором дети обучаются по всем предметам, за исключением зан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посещение обеденного зала отдельно для разных параллелей классов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. Организовать проведения педагогических советов, родительских собраний, заседаний управляющих советов преимущественно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сключить проведение массовых мероприятий (концерты, праздники, соревнования и другие мероприятия) с участием различных групп, лиц, классов, с привлечением лиц из других организаций, а также выезд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граничить доступ жителей на территорию образовательной организации в течение учебного дня с 7.00 до 16.00, за исключением лиц прибывших для выполнения работ, связанных с производственными процессами (ремонт и обслуживание технологического оборудования и т.д.), а также родителей (законных представителей) и доверенных лиц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Д.А.Шаип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4:00Z</dcterms:created>
  <dc:creator>User</dc:creator>
  <dc:description/>
  <cp:keywords/>
  <dc:language>en-US</dc:language>
  <cp:lastModifiedBy>школа</cp:lastModifiedBy>
  <cp:lastPrinted>2020-09-03T20:33:00Z</cp:lastPrinted>
  <dcterms:modified xsi:type="dcterms:W3CDTF">2020-09-03T21:18:00Z</dcterms:modified>
  <cp:revision>9</cp:revision>
  <dc:subject/>
  <dc:title>                                           </dc:title>
</cp:coreProperties>
</file>