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  <w:sz w:val="27"/>
          <w:szCs w:val="27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НОВОЧУРТАХСКАЯ СРЕДНЯЯ ОБЩЕОБРАЗОВАТЕЛЬНАЯ ШКОЛА №1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НОВОЧУРТАХ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166      с.Новочуртах                                                                            тел.8928-555-63-6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 0524005060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b/>
          <w:b/>
        </w:rPr>
      </w:pPr>
      <w:bookmarkStart w:id="1" w:name="_GoBack"/>
      <w:r>
        <w:rPr>
          <w:color w:val="666666"/>
          <w:sz w:val="27"/>
          <w:szCs w:val="27"/>
        </w:rPr>
        <w:t xml:space="preserve"> </w:t>
      </w:r>
      <w:bookmarkEnd w:id="1"/>
      <w:r>
        <w:rPr>
          <w:b/>
          <w:bCs/>
        </w:rPr>
        <w:t>____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лана маршрутизации лиц с температурой тела 37,1 градусов и выше с указанием направления движения, мест изоляции в МКОУ «Новочуртахская СОШ№1»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В целях предупреждения распространения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 -19) в период неблагополучной эпидемиологической ситуации в соответствии с Постановлением от 3,0 июня 2020 года № 16 «Об утверждении санитарно-эпидемиологических 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распространения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 -19)»</w:t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left="930" w:hanging="360"/>
        <w:jc w:val="both"/>
        <w:rPr/>
      </w:pPr>
      <w:r>
        <w:rPr>
          <w:color w:val="000000"/>
          <w:sz w:val="28"/>
          <w:szCs w:val="28"/>
        </w:rPr>
        <w:t>1.      Утвердить план маршрутизации лиц с температурой тела 37,1 градусов и выше, либо других явных признаков ОРВИ (Приложение 1).(отв. зам. дир. Кушиева С.Н.)</w:t>
      </w:r>
    </w:p>
    <w:p>
      <w:pPr>
        <w:pStyle w:val="Normal"/>
        <w:shd w:fill="FFFFFF" w:val="clear"/>
        <w:spacing w:lineRule="atLeast" w:line="330"/>
        <w:ind w:left="930" w:hanging="360"/>
        <w:jc w:val="both"/>
        <w:rPr/>
      </w:pPr>
      <w:r>
        <w:rPr>
          <w:color w:val="000000"/>
          <w:sz w:val="28"/>
          <w:szCs w:val="28"/>
        </w:rPr>
        <w:t>2.      Возложить обязанности на дежурного администратора по сопровождению лиц с температурой тела 37,1 градусов и выше, либо других явных признаков ОРВИ ( Приложение 2).(отв. зам. Дир Шаипова Д.А.)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 Контроль за исполнением настоящего приказа оставляю за Кушиевой С.Н.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Д.А.Шаип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С приказом ознакомлены:                              </w:t>
      </w:r>
      <w:r>
        <w:rPr/>
        <w:t xml:space="preserve"> 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kwrappercontainer">
    <w:name w:val="link-wrapper-containe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8:00Z</dcterms:created>
  <dc:creator>User</dc:creator>
  <dc:description/>
  <cp:keywords/>
  <dc:language>en-US</dc:language>
  <cp:lastModifiedBy>школа</cp:lastModifiedBy>
  <cp:lastPrinted>2020-09-02T13:04:00Z</cp:lastPrinted>
  <dcterms:modified xsi:type="dcterms:W3CDTF">2020-09-03T21:51:00Z</dcterms:modified>
  <cp:revision>4</cp:revision>
  <dc:subject/>
  <dc:title>                                           </dc:title>
</cp:coreProperties>
</file>