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  <w:lang w:val="en-US" w:eastAsia="en-US"/>
        </w:rPr>
      </w:pPr>
      <w:r>
        <w:rPr>
          <w:color w:val="666666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НОВОЧУРТАХСКАЯ СРЕДНЯЯ ОБЩЕОБРАЗОВАТЕЛЬНАЯ ШКОЛА №1»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. НОВОЧУРТАХ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СПУБЛИКИ ДАГЕСТ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8166      с.Новочуртах                                                                            тел.8928-555-63-6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 0524005060 / 0524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  <w:sz w:val="22"/>
          <w:szCs w:val="22"/>
        </w:rPr>
        <w:t>28 августа 2020 года</w:t>
      </w:r>
      <w:r>
        <w:rPr>
          <w:sz w:val="22"/>
          <w:szCs w:val="22"/>
        </w:rPr>
        <w:tab/>
        <w:tab/>
        <w:tab/>
        <w:t xml:space="preserve">          </w:t>
        <w:tab/>
        <w:tab/>
        <w:tab/>
      </w:r>
      <w:r>
        <w:rPr>
          <w:b/>
          <w:sz w:val="22"/>
          <w:szCs w:val="22"/>
        </w:rPr>
        <w:t xml:space="preserve">              №  _____-п</w:t>
      </w:r>
    </w:p>
    <w:p>
      <w:pPr>
        <w:pStyle w:val="Normal"/>
        <w:tabs>
          <w:tab w:val="clear" w:pos="708"/>
          <w:tab w:val="left" w:pos="3174" w:leader="none"/>
        </w:tabs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каждым классом МКОУ «Новочуртахская СОШ№1» отдельного учебного кабинета, в котором дети обучаются по всем предме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санитарно-эпидемиологическими правилами СП 3.1/2.4.3598-2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распространения короновирусной инфекции (COVID -19)», в целях предотвращения распространения новой короновирусной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Закрепить за каждым классом МКОУ «Новочуртахская СОШ» (2 смены) учебный кабинет, в котором дети обучаются по всем предмет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 класс - кабинет № 8 (1 сме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 класс - кабинет № 8 (2 сме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 класс - кабинет № 7 2 сме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 класс – кабинет № 6 (2 сме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 класс – кабинет № 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 класс – кабинет № 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 класс – кабинет № 6( 1 сме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 класс – кабинет № 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 класс – кабинет №  7  (1 сме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0 класс – кабинет 3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1 класс – кабинет 4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Физическую культуру – по мере возможности проводить на улице.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данного распоряжения оставляю за собой</w:t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Шаипова Д.А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8:44:00Z</dcterms:created>
  <dc:creator>User</dc:creator>
  <dc:description/>
  <cp:keywords/>
  <dc:language>en-US</dc:language>
  <cp:lastModifiedBy>школа</cp:lastModifiedBy>
  <cp:lastPrinted>2020-09-03T20:42:00Z</cp:lastPrinted>
  <dcterms:modified xsi:type="dcterms:W3CDTF">2020-09-03T21:27:00Z</dcterms:modified>
  <cp:revision>5</cp:revision>
  <dc:subject/>
  <dc:title>                                           </dc:title>
</cp:coreProperties>
</file>