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к новому учебному году МКОУ «Новочуртахская СОШ №1»  в условиях распространения новой коронавирусной инфе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30.06.2020 No 16 «Об утверждении санитарно</w:t>
        <w:softHyphen/>
        <w:t>эпидемиологических правил СП 3.1/2.4.3598-20 «Санитарно</w:t>
        <w:softHyphen/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тановить в МКОУ «Новочуртахская СОШ №1»  особый режим работы в условиях распространения новой коронавирусной инфекции, организовать образовательный процесс в общеобразовательном учреждении в соответствии с нормами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б организации образовательного процесса в МКОУ «Новочуртахская СОШ №1» в 2020-2021 учебном году в условиях профилактики и предотвращения распространения новой коронавирусной инфекции» </w:t>
      </w:r>
    </w:p>
    <w:p>
      <w:pPr>
        <w:pStyle w:val="Normal"/>
        <w:rPr/>
      </w:pPr>
      <w:r>
        <w:rPr>
          <w:sz w:val="28"/>
          <w:szCs w:val="28"/>
        </w:rPr>
        <w:t>3. 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сотрудниками МКОУ «Новочуртахская СОШ №1» о профилактике новой коронавирусной инфекции в соответствии с имеющейся инструкцией в срок до 29.08.2020 г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оведение массовых мероприятий с участием обучающихся и сотрудников школы более 50 человек, а также массовых мероприятий с привлечением лиц и иных организаций до особого распоряжения. Ответственность возложить на заместителей директора по УВР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КОУ «Новочуртахская СОШ №1» необходимым оборудованием (термометрами, бактерицидными облучателями, дезинфекционными средствами, разрешенными к применению в установленном порядке, средствами личной гигиены и др.) с учетом расчетной потребности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 в срок до 29.08.2020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.А.Шаип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4:00Z</dcterms:created>
  <dc:creator>User</dc:creator>
  <dc:description/>
  <cp:keywords/>
  <dc:language>en-US</dc:language>
  <cp:lastModifiedBy>школа</cp:lastModifiedBy>
  <cp:lastPrinted>2020-09-03T20:27:00Z</cp:lastPrinted>
  <dcterms:modified xsi:type="dcterms:W3CDTF">2020-09-03T21:13:00Z</dcterms:modified>
  <cp:revision>5</cp:revision>
  <dc:subject/>
  <dc:title>                                           </dc:title>
</cp:coreProperties>
</file>