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Новочуртахская средняя общеобразовательная школа №1»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50"/>
        <w:gridCol w:w="236"/>
        <w:gridCol w:w="3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Новочуртахская СОШ №1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Новочуртахская СОШ №1»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Шаипова Д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5 от 6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Новочуртахская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Барчхойотар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школа</cp:lastModifiedBy>
  <cp:lastPrinted>2020-03-21T15:02:00Z</cp:lastPrinted>
  <dcterms:modified xsi:type="dcterms:W3CDTF">2020-04-09T21:54:00Z</dcterms:modified>
  <cp:revision>5</cp:revision>
  <dc:subject/>
  <dc:title/>
</cp:coreProperties>
</file>