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казенное 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Новочуртахская средняя общеобразовательная школа №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81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70"/>
        <w:gridCol w:w="3271"/>
      </w:tblGrid>
      <w:tr>
        <w:trPr>
          <w:trHeight w:val="2146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директора  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____»__________________2019 г.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«____»________________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   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о __________</w:t>
      </w:r>
      <w:r>
        <w:rPr>
          <w:rFonts w:cs="Times New Roman" w:ascii="Times New Roman" w:hAnsi="Times New Roman"/>
          <w:b/>
          <w:sz w:val="28"/>
          <w:u w:val="single"/>
        </w:rPr>
        <w:t>Русской литературе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u w:val="single"/>
        </w:rPr>
        <w:t>_____</w:t>
      </w:r>
      <w:r>
        <w:rPr>
          <w:rFonts w:cs="Times New Roman" w:ascii="Times New Roman" w:hAnsi="Times New Roman"/>
        </w:rPr>
        <w:t>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учебный предм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______________</w:t>
      </w:r>
      <w:r>
        <w:rPr>
          <w:rFonts w:cs="Times New Roman" w:ascii="Times New Roman" w:hAnsi="Times New Roman"/>
          <w:b/>
          <w:sz w:val="28"/>
          <w:u w:val="single"/>
        </w:rPr>
        <w:t>2019 – 2020 уч. год</w:t>
      </w:r>
      <w:r>
        <w:rPr>
          <w:rFonts w:cs="Times New Roman" w:ascii="Times New Roman" w:hAnsi="Times New Roman"/>
          <w:i/>
        </w:rPr>
        <w:t>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____________</w:t>
      </w:r>
      <w:r>
        <w:rPr>
          <w:rFonts w:cs="Times New Roman" w:ascii="Times New Roman" w:hAnsi="Times New Roman"/>
          <w:b/>
          <w:sz w:val="28"/>
          <w:u w:val="single"/>
        </w:rPr>
        <w:t>6 класс      (3 часа в неделю)</w:t>
      </w:r>
      <w:r>
        <w:rPr>
          <w:rFonts w:cs="Times New Roman" w:ascii="Times New Roman" w:hAnsi="Times New Roman"/>
          <w:i/>
        </w:rPr>
        <w:t>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класс, количество часов в неде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__</w:t>
      </w:r>
      <w:r>
        <w:rPr>
          <w:rFonts w:cs="Times New Roman" w:ascii="Times New Roman" w:hAnsi="Times New Roman"/>
          <w:sz w:val="28"/>
          <w:u w:val="single"/>
        </w:rPr>
        <w:t>русского языка и литературы</w:t>
      </w:r>
      <w:r>
        <w:rPr>
          <w:rFonts w:cs="Times New Roman" w:ascii="Times New Roman" w:hAnsi="Times New Roman"/>
        </w:rPr>
        <w:t>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</w:t>
      </w:r>
      <w:r>
        <w:rPr>
          <w:rFonts w:cs="Times New Roman" w:ascii="Times New Roman" w:hAnsi="Times New Roman"/>
          <w:b/>
          <w:sz w:val="28"/>
          <w:u w:val="single"/>
        </w:rPr>
        <w:t>Кушиева София Нуцалхановна</w:t>
      </w:r>
      <w:r>
        <w:rPr>
          <w:rFonts w:cs="Times New Roman" w:ascii="Times New Roman" w:hAnsi="Times New Roman"/>
          <w:b/>
          <w:sz w:val="28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яснительная записк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Рабочая программа по литературе для 6 класса составлена в соответствии с основными положениями Федерального государственного образовательного стандарта основного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общего образования второго поколения, на основе примерной Программы основного общего образования по литературе, авторской Программы по литературе В.Я. Коровиной и др. (М.: Просвещение, 2012) к учебнику В.П. Полухиной и др. (М.: Просвещение, 2013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формирование духовно развитой личности, обладающей гуманистическим мировоззрением, национальным самосознанием, общероссийским гражданским сознанием, чувством патриотизм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развитие интеллектуальных и творческих способностей учащихся, необходимых ля успешной социализации и самореализации личност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постижение учащимися вершинных произведений отечественной и мировой литературы, их чтение и анализ, освое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использование опыта об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сознанное, творческое чтение художественных произведений разных жанр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выразительное чтение художественного текс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тветы на вопросы, раскрывающие знание и понимание текста произвед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заучивание наизусть стихотворных и прозаических текст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анализ и интерпретация произвед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составление планов и написание отзывов о произведен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целенаправленный поиск информации на основе знания ее источников и умения работать с ним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индивидуальная и коллективная проектная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деятельности по предмет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этой возрастной группе формируются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— от метафоры до компози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а группа активно воспринимает прочитанный текст, но недостаточно владеет собственно техникой чтения, именно поэтому на уроках важно уделять внимание чтению вслух, развивать и укреплять стремление к чтению художественной литературы, проектной деятельности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ная идея программы по литературе — изучение литературы от фольклора к древнерусской литературе, от нее — к русской литературе XVIII, XIX, XX вв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рс литературы в 6 классе строится на основе сочетания концентрического, историко-хронологического и проблемно-тематического принципов. Содержание курса включает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 д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дущая проблема изучения литературы в 6 классе — художественное произведение и автор. В программе соблюдена системная направленность — курс 6 класса представлен раздел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Устное народное творче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Древнерусская литера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Русская литература XVII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 Русская литература XIX 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 Русская литература XX 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 Литература народов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 Зарубежная литера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 Обзо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 Сведения по теории и истории лите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зделах 1—8 даются перечень произведений художественной литературы, краткие аннотации, раскрывающие их основную проблематику и художественное своеобразие. Изучению произведений предшествует краткий обзор жизни и творчества пис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итывая рекомендации, изложенные в «Методическом письме о преподавании учебного предмета „Литература" в условиях введения Федерального компонента государственного стандарта общего образования», в рабочей программе выделены часы на развитие речи, на уроки внеклассного чтения, проектную деятельность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го чт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Место курса «Литератур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 базисном учебном пла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изучение предмета отводится 3 часа в неделю, итого 102 часа за учебный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тем учебного 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ведение. 1 час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СТНОЕ НАРОДНОЕ ТВОРЧЕСТВО ( 4 ч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ДРЕВНЕРУССКОЙ ЛИТЕРАТУРЫ (2 ч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РУССКОЙ ЛИТЕРАТУРЫ XIX ВЕКА. (1 ч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>ИЗ РУССКОЙ ЛИТЕРАТУРЫ XIX ВЕКА (54 ч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ван Андреевич Крылов. (3 ч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лександр Сергеевич Пушкин. (18 ч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ихаил Юрьевич Лермонтов. (4 ч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ван Сергеевич Тургенев (5 ч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едор Иванович Тютчев (3 ч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фанасий Афанасьевич Фет. Рассказ о поэт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иколай Алексеевич Некрасов (6 ч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иколай Семенович Лесков (6 ч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тон Павлович Чехов (3 ч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РУССКОЙ ЛИТЕРАТУРЫ  XX  ВЕКА (28 часов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лександр Иванович Куприн (3 ч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дрей Платонович Платонов (3 ч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лександр Степанович Грин (3 ч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оизведения о Великой Отечественной войне (8 ч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иктор Петрович Астафьев (3 ч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алентин Григорьевич Распутин. (3 ч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дная природа в русской поэзии XX века (4 ч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А. Блок. «Летний вечер», «О, как безумно за окном...» С. Есенин. «Мелколесье. Степь и дали...», «Пороша»; А. Ахматова  «Перед весной бывают дни такие...»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иколай Михайлович Рубцов.  (1 ч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исатели улыбаются (5 ч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Василий Макарович Шукшин (3 ч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азиль Искандер.(3 ч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литературы народов России (2 ч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абдулла Тукай (1 ч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йсын Кулиев (1 ч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ЗАРУБЕЖНОЙ ЛИТЕРАТУРЫ (11 ч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Мифы Древней Греции (2 ч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«Скотный двор царя Авгия», «Яблоки Гесперид». </w:t>
      </w:r>
      <w:r>
        <w:rPr>
          <w:rFonts w:cs="Times New Roman" w:ascii="Times New Roman" w:hAnsi="Times New Roman"/>
          <w:szCs w:val="24"/>
        </w:rPr>
        <w:t>Подвиги Геракла (в переложении Н. Кун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Геродот (2 ч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«Легенда об Арионе». </w:t>
      </w:r>
      <w:r>
        <w:rPr>
          <w:rFonts w:cs="Times New Roman" w:ascii="Times New Roman" w:hAnsi="Times New Roman"/>
          <w:i/>
          <w:szCs w:val="24"/>
        </w:rPr>
        <w:t>Теория литературы. Миф. Отличие мифа от сказки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мер (2 ч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игель  де Сервантес Сааведра (2 ч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ридрих Шиллер (1 ч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спер Мериме (1 ч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туан де Сент-Экзюпери (1 ч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дведение итогов за год (1 ч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тоговый те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type w:val="nextPage"/>
          <w:pgSz w:w="11906" w:h="16838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-тематическое планирование уроков литературы в 6 классе (102 ч.)</w:t>
      </w:r>
    </w:p>
    <w:tbl>
      <w:tblPr>
        <w:tblW w:w="14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234"/>
        <w:gridCol w:w="10294"/>
        <w:gridCol w:w="961"/>
      </w:tblGrid>
      <w:tr>
        <w:trPr>
          <w:tblHeader w:val="true"/>
          <w:trHeight w:val="293" w:hRule="atLeast"/>
          <w:cantSplit w:val="true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0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</w:tr>
      <w:tr>
        <w:trPr>
          <w:trHeight w:val="293" w:hRule="atLeast"/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ели – создатели, хранители и любители кни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</w:tr>
      <w:tr>
        <w:trPr>
          <w:trHeight w:val="70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ядовый фольклор. Обрядовые песн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70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особенности календарно-обрядовых песе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70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>Пословицы ипоговор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70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Урок-конкурс на лучшее знание малых жанров фолькло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50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есть временных лет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57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ание о белгородском киселе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басня. И. И. Дмитриев. «Муха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А. Крылов. «Осел и Соловей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85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А. Крылов. «Листы и корни», «Ларчик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по теме «Басни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. Лицейские годы. Послание «И. И. Пущину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. Стихотворение «Узник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«Зимнее утро». Двусложные размеры стих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создания романа А. С. Пушкина «Дубровский» (гл.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бровский-старший и Троекуров. Суд и его последствия (гл. </w:t>
            </w:r>
            <w:r>
              <w:rPr>
                <w:rFonts w:cs="Times New Roman" w:ascii="Times New Roman" w:hAnsi="Times New Roman"/>
                <w:lang w:val="en-US"/>
              </w:rPr>
              <w:t>II-I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р Владимир Дубровский против беззакония и несправедливости (гл.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р Что заставило Дубровского стать разбойником? (гл.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(гл. </w:t>
            </w:r>
            <w:r>
              <w:rPr>
                <w:rFonts w:cs="Times New Roman" w:ascii="Times New Roman" w:hAnsi="Times New Roman"/>
                <w:lang w:val="en-US"/>
              </w:rPr>
              <w:t>VIII-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р Маша Троекурова и Владимир Дубровский (гл.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а мальчика (гл.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язка романа (гл.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по повести «Дубровский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Подготовка к сочинени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 «Повести Белкин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. «Барышня-крестьянк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Ю. Лермонтов. Личность поэта. «Тучи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Ю. Лермонтов «Три пальмы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Ю. Лермонтов «Листок», «Утёс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по стихотворениям М.Ю.Лермонт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С. Тургенев. Рассказ «Бежин луг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рассказа И. С. Тургенева «Бежин луг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героев «Бежина луг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её роль в рассказах Тургенев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ловесные и живописные портреты русск крестьян» (по «Запискам охотника»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ные состояния природы в стихотворениях Ф. И. Тютче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Человек и природа в стихотворениях Тютче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утверждающее начало в стихотворениях А. А. Ф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Сопоставление пейзажной лирики Тютчева и Ф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А. Фет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. «Еще майская ночь», «Учись у них – у дуба, у березы…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по творчеству Тютчева, Ф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А. Некрасов. Стихотворение «Железная дорога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 подневольного труда в стихотворен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стихотворения «Железная дорог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Трёхсложные размеры стих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>Н.С. Лесков. Литературный портер писателя. Сказ «Левш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ерсонажей сказ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жасный секрет» тульских мастеров. Судьба левш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>Особенности языка сказа«Левша». Проек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/р Контрольное сочинение</w:t>
            </w:r>
            <w:r>
              <w:rPr>
                <w:rFonts w:cs="Times New Roman" w:ascii="Times New Roman" w:hAnsi="Times New Roman"/>
              </w:rPr>
              <w:t xml:space="preserve"> по творчеству Н.А.Некрасова и Н.С.Лесков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27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>А.П. Чехов. Литературный портер писателя. Рассказ «Толстый и тонкий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юмора в рассказе «Толстый и тонкий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/чт</w:t>
            </w:r>
            <w:r>
              <w:rPr>
                <w:rFonts w:cs="Times New Roman" w:ascii="Times New Roman" w:hAnsi="Times New Roman"/>
              </w:rPr>
              <w:t xml:space="preserve"> Юмористические рассказы Чех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5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о природе Е. А. Баратынского, Я. П. Полонского, А. К. Толст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Анализ стихотвор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по литератур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Куприн «Чудесный доктор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служения людям в рассказе «Чудесный доктор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Грин«Алые паруса». Автор и его геро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а романтической мечты над реальностью жизн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ые паруса» как символ воплощения меч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Платонов. Литературный портрет писателя. «Неизвестный цветок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Платонов. «Неизвестный цветок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/чт </w:t>
            </w:r>
            <w:r>
              <w:rPr>
                <w:rFonts w:cs="Times New Roman" w:ascii="Times New Roman" w:hAnsi="Times New Roman"/>
              </w:rPr>
              <w:t>«Ни на кого не похожие» герои А. П.Платон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7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русских поэтов о Великой Отечественной войн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П. Астафьев «Конь с розовой гривой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е проблемы рассказ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р Творческая работа по рассказу Астафьев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Распутин «Уроки французског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Нравственные проблемы рассказ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названия рассказа В. Г. Распутина «Уроки французског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М. Шукшин «Критики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«странного» героя в рассказе Шукши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скандер«Тринадцатый подвиг Геракла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названия рассказ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о природе А. Блока, С. Есенина, А. Ахматово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природа в «тихой» лирике Н. М. Рубцов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1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 в стихотворениях Г. Тукая и К. Кулие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83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ы Древней Греции. Подвиги Геракл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генда об Арионе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6-87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еровский эпо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по древнегреческим мифам и поэмам Гоме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90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В/чт </w:t>
            </w:r>
            <w:r>
              <w:rPr>
                <w:rFonts w:cs="Times New Roman" w:ascii="Times New Roman" w:hAnsi="Times New Roman"/>
              </w:rPr>
              <w:t>М. Сервантес Сааведра «Дон Кихот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Шиллер. Баллада «Перчатка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93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ериме. Новелла «Маттео Фальконе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95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де Сент-Экзюпери. «Маленький принц» как философская сказка-притч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97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даний рубрики «Проект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99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летнего чт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>
          <w:trHeight w:val="30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102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rPr/>
      </w:pPr>
      <w:r>
        <w:rPr/>
      </w:r>
    </w:p>
    <w:sectPr>
      <w:type w:val="nextPage"/>
      <w:pgSz w:w="11906" w:h="16838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Book Antiqua" w:hAnsi="Book Antiqua" w:cs="Book Antiqua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cs="Book Antiqua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6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46:00Z</dcterms:created>
  <dc:creator>stavropol</dc:creator>
  <dc:description/>
  <cp:keywords/>
  <dc:language>en-US</dc:language>
  <cp:lastModifiedBy>Пользователь Windows</cp:lastModifiedBy>
  <cp:lastPrinted>2012-10-20T20:48:00Z</cp:lastPrinted>
  <dcterms:modified xsi:type="dcterms:W3CDTF">2019-10-07T16:13:00Z</dcterms:modified>
  <cp:revision>36</cp:revision>
  <dc:subject/>
  <dc:title/>
</cp:coreProperties>
</file>