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МКОУ «Новочуртахская СОШ №1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Шаипова Д.А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Новочуртахская СОШ №1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среднего общего образования на 2021-2022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1276"/>
        <w:gridCol w:w="15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 (8ч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меты и курсы по выбору (компонент) (7ч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финансирова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51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53:00Z</dcterms:created>
  <dc:creator>comp</dc:creator>
  <dc:description/>
  <cp:keywords/>
  <dc:language>en-US</dc:language>
  <cp:lastModifiedBy>Пользователь Windows</cp:lastModifiedBy>
  <cp:lastPrinted>2021-08-26T07:55:00Z</cp:lastPrinted>
  <dcterms:modified xsi:type="dcterms:W3CDTF">2021-09-10T18:36:00Z</dcterms:modified>
  <cp:revision>13</cp:revision>
  <dc:subject/>
  <dc:title>Учебный план Чаравалинской СОШ на 2008-2009 уч</dc:title>
</cp:coreProperties>
</file>